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IARIO OFICIAL EXECUTIVO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 – CONTRATO Nº. 004/2012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CONTRATADA: P.S. P. FERNANDES SERVIÇOS DE PROPAGANDA LTDA - ME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009/2012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OBJETO: PRESTAÇÃO DE SERVIÇOS TÉCNICOS DE RADIOFONIA PARA TRANSMISSÃO DAS SESSÕES CAMARÁRIAS AOS ESTÚDIOS DA RÁDIO COMUNITÁRIA ESTÉREO MUSICAL FM 106,03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DOTAÇÃO: 10.3.3.90.39.99.01.031.7001.2011 (Outros Serviços Terceiros / Pessoa Jurídica).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VALOR: R$ 130,00 (CENTO E TRINTA REAIS) POR REUNIÃO E observando-se o que dispõe CONTRATO.</w:t>
      </w:r>
    </w:p>
    <w:p>
      <w:pPr>
        <w:pStyle w:val="Heading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03/02/2012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NIZETE APARECIDO STEIN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0:00Z</dcterms:created>
  <dc:creator>Steve Jobs</dc:creator>
  <dc:description/>
  <cp:keywords/>
  <dc:language>en-US</dc:language>
  <cp:lastModifiedBy>user</cp:lastModifiedBy>
  <cp:lastPrinted>2006-04-12T14:12:00Z</cp:lastPrinted>
  <dcterms:modified xsi:type="dcterms:W3CDTF">2012-02-10T12:55:00Z</dcterms:modified>
  <cp:revision>3</cp:revision>
  <dc:subject/>
  <dc:title>EDITAL DE CONVITE Nº 04/2006</dc:title>
</cp:coreProperties>
</file>